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9 г. по 31 декабря 2019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1548"/>
        <w:gridCol w:w="1166"/>
        <w:gridCol w:w="3359"/>
        <w:gridCol w:w="2120"/>
        <w:gridCol w:w="881"/>
        <w:gridCol w:w="976"/>
        <w:gridCol w:w="1075"/>
        <w:gridCol w:w="591"/>
        <w:gridCol w:w="685"/>
        <w:gridCol w:w="850"/>
        <w:gridCol w:w="1051"/>
        <w:gridCol w:w="934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авенков Е.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,</w:t>
            </w:r>
          </w:p>
          <w:p>
            <w:pPr>
              <w:pStyle w:val="ConsPlusNormal"/>
              <w:rPr/>
            </w:pPr>
            <w:r>
              <w:rPr/>
              <w:t>совмест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 982,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вик К.В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йота Аурис, 2011 г., индивиду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 507,95</w:t>
            </w:r>
          </w:p>
        </w:tc>
      </w:tr>
      <w:tr>
        <w:trPr>
          <w:trHeight w:val="1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ч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мес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Цуканова О.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Секретарь судебного засед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, </w:t>
            </w:r>
          </w:p>
          <w:p>
            <w:pPr>
              <w:pStyle w:val="ConsPlusNormal"/>
              <w:rPr/>
            </w:pPr>
            <w:r>
              <w:rPr/>
              <w:t>Долевая (1/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61 510,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4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Загалаева А.Т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чальника отдела ОСпоГД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24 491,82</w:t>
            </w:r>
          </w:p>
        </w:tc>
      </w:tr>
      <w:tr>
        <w:trPr>
          <w:trHeight w:val="5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Жилой д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Calibri" w:cs="Calibri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зина Т.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соц.най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1 638,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строва К.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11 593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бах В.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342 795,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дрова Д.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1/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 577,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ёгина К.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(1/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  <w:t>(договор аре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1 378,84</w:t>
            </w:r>
          </w:p>
        </w:tc>
      </w:tr>
      <w:tr>
        <w:trPr>
          <w:trHeight w:val="8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сейнова С.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 797,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хи Н.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 282,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машева Ю.Г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5 842,80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Гучинов Н.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 xml:space="preserve">Помощник судь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5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7 587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</w:rPr>
            </w:pPr>
            <w:r>
              <w:rPr/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бушкин А.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 981,0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Цыганова Л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бщая долевая (2/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а Рио, 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82 187,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нукян Н.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 034,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горова О.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(1/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7 922,70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ова М.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Общая долевая (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 125,6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7:00Z</dcterms:created>
  <dc:creator>Курилова Лариса Владимировна</dc:creator>
  <dc:description/>
  <dc:language>en-US</dc:language>
  <cp:lastModifiedBy>Гусейнова Севинч Гусейновна</cp:lastModifiedBy>
  <dcterms:modified xsi:type="dcterms:W3CDTF">2020-08-20T14:09:00Z</dcterms:modified>
  <cp:revision>3</cp:revision>
  <dc:subject/>
  <dc:title/>
</cp:coreProperties>
</file>