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, расходах, об имуществе и обязательствах</w:t>
      </w:r>
    </w:p>
    <w:p>
      <w:pPr>
        <w:pStyle w:val="ConsPlusNormal"/>
        <w:jc w:val="center"/>
        <w:rPr/>
      </w:pPr>
      <w:r>
        <w:rPr/>
        <w:t>имущественного характера за период</w:t>
      </w:r>
    </w:p>
    <w:p>
      <w:pPr>
        <w:pStyle w:val="ConsPlusNormal"/>
        <w:jc w:val="center"/>
        <w:rPr/>
      </w:pPr>
      <w:r>
        <w:rPr/>
        <w:t>с 1 января 2018 г. по 31 декабря 2018 г.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48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956"/>
        <w:gridCol w:w="1134"/>
        <w:gridCol w:w="624"/>
        <w:gridCol w:w="737"/>
        <w:gridCol w:w="680"/>
        <w:gridCol w:w="851"/>
        <w:gridCol w:w="510"/>
        <w:gridCol w:w="680"/>
        <w:gridCol w:w="1164"/>
        <w:gridCol w:w="2125"/>
        <w:gridCol w:w="1363"/>
        <w:gridCol w:w="255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&lt;5&gt; (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оршина Вероник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альник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9830,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Фольксваген Поло», 2012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,</w:t>
            </w:r>
          </w:p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 45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,</w:t>
            </w:r>
          </w:p>
          <w:p>
            <w:pPr>
              <w:pStyle w:val="ConsPlusNormal"/>
              <w:rPr/>
            </w:pPr>
            <w:r>
              <w:rPr/>
              <w:t>45,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рчакова Окса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, 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евая собственность (1/4 доли), 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,</w:t>
            </w:r>
          </w:p>
          <w:p>
            <w:pPr>
              <w:pStyle w:val="ConsPlusNormal"/>
              <w:rPr/>
            </w:pPr>
            <w:r>
              <w:rPr/>
              <w:t xml:space="preserve">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; 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ВАЗ-2107/ 21074, 2007 года выпуска, Фольксваген пассат, 2008 года выпуска, индивидуальная собственно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6293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деева Крист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6603,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003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влева Ольга Андр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председате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1636,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97917,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латова Ольг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КИА Венга», 2012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7688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Ваз 21074 2005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бите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4162,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«Опель Вектра», 2007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272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лимова Алиса Акб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евая собственность (1/4 доли)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703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ова Дар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средства: БМВ 528i, 2012 года выпуска, индивидуальная собственность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9595,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еева Ксен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варти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3779,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моренко Ольг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ранспортные средства: ШЕВРОЛЕ </w:t>
            </w:r>
            <w:r>
              <w:rPr>
                <w:lang w:val="en-US"/>
              </w:rPr>
              <w:t>KRUZE</w:t>
            </w:r>
            <w:r>
              <w:rPr/>
              <w:t>, 2013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4110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н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видуальная собственность,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е средства: БМВ 1161, 2009 года выпуска, индивидуальная собствен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879023.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,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довская Наталь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судь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4390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Пр 223 от 171118 СД при ВС РФ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8:00Z</dcterms:created>
  <dc:creator>Решетова Евгения Анатольевна</dc:creator>
  <dc:description/>
  <cp:keywords/>
  <dc:language>en-US</dc:language>
  <cp:lastModifiedBy>Филатова Ольга Николаевна</cp:lastModifiedBy>
  <dcterms:modified xsi:type="dcterms:W3CDTF">2019-05-14T08:05:00Z</dcterms:modified>
  <cp:revision>3</cp:revision>
  <dc:subject/>
  <dc:title/>
</cp:coreProperties>
</file>