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7 г. по 31 декабря 2017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588"/>
        <w:gridCol w:w="1417"/>
        <w:gridCol w:w="1418"/>
        <w:gridCol w:w="850"/>
        <w:gridCol w:w="993"/>
        <w:gridCol w:w="1275"/>
        <w:gridCol w:w="709"/>
        <w:gridCol w:w="851"/>
        <w:gridCol w:w="1134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злер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ровой судья судебного участка 397 района Замоскворечье г. Моск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25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ьксваген поло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пенцова О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ой судья судебного участка 101 района Замоскворечье г.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сан Кашкай, общая 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6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сан Кашкай, общая совмес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527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йота Селика, индивиду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айретдинова Н.Г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ой судья судебного участка 398 района Замоскворечье г. Моск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9613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евроле клан </w:t>
            </w:r>
            <w:r>
              <w:rPr>
                <w:lang w:val="en-US"/>
              </w:rPr>
              <w:t>J</w:t>
            </w:r>
            <w:r>
              <w:rPr/>
              <w:t>200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165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ляе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ровой судья судебного участка 100 района Якиманка г. Моск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3613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орин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ровой судья судебного участка 102 района Замоскворечье г. Моск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а приора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739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грова О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ровой судья судебного участка 396 района Якиманка г. Моск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4724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17:00Z</dcterms:created>
  <dc:creator>Курилова Лариса Владимировна</dc:creator>
  <dc:description/>
  <cp:keywords/>
  <dc:language>en-US</dc:language>
  <cp:lastModifiedBy>Курилова Лариса Владимировна</cp:lastModifiedBy>
  <dcterms:modified xsi:type="dcterms:W3CDTF">2018-06-05T11:29:00Z</dcterms:modified>
  <cp:revision>4</cp:revision>
  <dc:subject/>
  <dc:title/>
</cp:coreProperties>
</file>