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доходах, расходах, об имуществе и обязательствах имущественного характера  сотрудников Басманного районного с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ы за период с 01 января 2021 года по 31 декабря 2021 года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834"/>
        <w:gridCol w:w="1696"/>
        <w:gridCol w:w="992"/>
        <w:gridCol w:w="1558"/>
        <w:gridCol w:w="567"/>
        <w:gridCol w:w="996"/>
        <w:gridCol w:w="1131"/>
        <w:gridCol w:w="1134"/>
        <w:gridCol w:w="992"/>
        <w:gridCol w:w="1137"/>
        <w:gridCol w:w="1134"/>
        <w:gridCol w:w="997"/>
      </w:tblGrid>
      <w:tr>
        <w:trPr>
          <w:trHeight w:val="43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 инициалы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вид, марк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ационный годовой доход за 2021 год(руб.)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ид собственности,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 (кв. м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Горшкова Т.В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отдела государственной службы и кадр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6 885,9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уравцова Е.О.</w:t>
            </w:r>
          </w:p>
        </w:tc>
        <w:tc>
          <w:tcPr>
            <w:tcW w:w="169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председателя с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3 826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69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 803 095,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Тарасова А.И.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0 925,3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7 021,4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индасов Г.А.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6 673,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уянкина А.Ю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0 768,36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Шихрагимов К.А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 283,44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укаткина В.П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Datsun ON-D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0 682,34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Казымов С.Н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 046,65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Шматов А.Р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8 008,5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Горбунова А.А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3 723,0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Юдин В.С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8 197,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рохина А.Н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 864,5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Хадаханэ А.А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3 328,3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Верташонок К.Э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9 425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реснякова Д.В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5 351,4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Гусева И.А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7 180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Филиппов А.А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3 186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А.Ю.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2 000,7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упруг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 182 864,7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Виноградова О.В.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0 286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клянкин А.А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к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 212,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2:00Z</dcterms:created>
  <dc:creator>Наталья Евгеньевна Афанасенко</dc:creator>
  <dc:description/>
  <cp:keywords/>
  <dc:language>en-US</dc:language>
  <cp:lastModifiedBy>Горбунова Анастасия Александровна</cp:lastModifiedBy>
  <cp:lastPrinted>2019-04-25T17:34:00Z</cp:lastPrinted>
  <dcterms:modified xsi:type="dcterms:W3CDTF">2022-05-26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